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ΥΠΟΔΕΙΓΜΑ 1 – ΕΛΛΗΝΟΒΡΕΤΑΝΙΚΟ ΣΥΜΒΟΥΛΙΟ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ERTIFIC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LL NAME AS IT APPEARS ON THE CERTIFIC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 OF EXAMINATI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FERENCE NUMB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ΠΙΣΤΟΠΟΙΗΤΙΚ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ΟΝΟΜΑΤΕΠΩΝΥΜΟ ΚΑΙ ΠΑΤΡΩΝΥΜΟ ΟΠΩΣ ΑΚΡΙΒΩΣ ΕΜΦΑΝΙΖΕΤΑΙ ΣΤΟ ΠΙΣΤΟΠΟΙΗΤΙΚ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ΗΜΕΡΟΜΗΝΙΑ ΤΩΝ ΕΞΕΤΑΣΕΩ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ΑΡΙΘΜΟΣ ΑΝΑΦΟΡΑ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2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4:00Z</dcterms:created>
  <dc:creator>Μάρθα</dc:creator>
  <dc:description/>
  <dc:language>en-US</dc:language>
  <cp:lastModifiedBy/>
  <dcterms:modified xsi:type="dcterms:W3CDTF">2014-01-29T12:44:00Z</dcterms:modified>
  <cp:revision>2</cp:revision>
  <dc:subject/>
  <dc:title>ΥΠΟΔΕΙΓΜΑ 1 – ΕΛΛΗΝΟΒΡΕΤΑΝΙΚΟ ΣΥΜΒΟΥΛ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CH</vt:lpwstr>
  </property>
</Properties>
</file>